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 i NAZWISKO* (12 pt)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YTUŁ, DUŻE LITERY, POGRUBIONE, 13 PT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ŚRODKOWANY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firstLine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rtykuł rozpoczyna streszczenie o objętości 10-12 wierszy, pisane czcionką (10 pt), </w:t>
      </w:r>
      <w:r>
        <w:rPr>
          <w:rFonts w:cs="Times New Roman" w:ascii="Times New Roman" w:hAnsi="Times New Roman"/>
          <w:b/>
          <w:sz w:val="20"/>
        </w:rPr>
        <w:t>Times New Roman CE</w:t>
      </w:r>
      <w:r>
        <w:rPr>
          <w:rFonts w:cs="Times New Roman" w:ascii="Times New Roman" w:hAnsi="Times New Roman"/>
          <w:sz w:val="20"/>
        </w:rPr>
        <w:t xml:space="preserve"> (edytor WORD 2003). Marginesy: dolny 5 cm, górny 5,5 cm, prawy i lewy 4,2 cm, nagłówek i stopka 4,7 cm). Wcięcie akapitu  0,5 cm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ŁOWA KLUCZOWE: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1. TYTUŁ ROZDZIAŁU, CZCIONKA (12 PT), POGRUBIONA, WYŚRODKOWANY</w:t>
      </w:r>
    </w:p>
    <w:p>
      <w:pPr>
        <w:pStyle w:val="Normal"/>
        <w:ind w:left="360" w:right="57" w:hanging="0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. Podrozdział wyśrodkowany, czcionka (12 pt)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rtykuł powinien zawierać 6-8 stron. Artykuł należy pisać czcionką (11 pt), </w:t>
      </w:r>
      <w:r>
        <w:rPr>
          <w:rFonts w:cs="Times New Roman" w:ascii="Times New Roman" w:hAnsi="Times New Roman"/>
          <w:b/>
          <w:sz w:val="22"/>
          <w:szCs w:val="22"/>
        </w:rPr>
        <w:t>Times New Roman Ce</w:t>
      </w:r>
      <w:r>
        <w:rPr>
          <w:rFonts w:cs="Times New Roman" w:ascii="Times New Roman" w:hAnsi="Times New Roman"/>
          <w:sz w:val="22"/>
          <w:szCs w:val="22"/>
        </w:rPr>
        <w:t>, z pojedynczym odstępem między wierszami.</w:t>
      </w:r>
    </w:p>
    <w:p>
      <w:pPr>
        <w:pStyle w:val="Normal"/>
        <w:ind w:right="57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zory</w:t>
      </w:r>
      <w:r>
        <w:rPr>
          <w:rFonts w:cs="Times New Roman" w:ascii="Times New Roman" w:hAnsi="Times New Roman"/>
          <w:sz w:val="22"/>
          <w:szCs w:val="22"/>
        </w:rPr>
        <w:t xml:space="preserve"> matematyczne wyśrodkować, czcionka (11 pt)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kład:</w:t>
      </w:r>
    </w:p>
    <w:p>
      <w:pPr>
        <w:pStyle w:val="Normal"/>
        <w:jc w:val="right"/>
        <w:rPr>
          <w:sz w:val="22"/>
        </w:rPr>
      </w:pPr>
      <w:r>
        <w:rPr>
          <w:spacing w:val="-6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u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u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v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φv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w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mr>
            </m:m>
          </m:e>
        </m:d>
      </m:oMath>
      <w:r>
        <w:rPr>
          <w:spacing w:val="-6"/>
          <w:sz w:val="22"/>
          <w:lang w:val="en-US"/>
        </w:rPr>
        <w:tab/>
        <w:tab/>
        <w:tab/>
        <w:tab/>
        <w:tab/>
        <w:tab/>
        <w:tab/>
        <w:tab/>
        <w:tab/>
      </w:r>
      <w:r>
        <w:rPr>
          <w:spacing w:val="-6"/>
          <w:sz w:val="22"/>
        </w:rPr>
        <w:t>(1)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ekście artykułu zamieścić </w:t>
      </w:r>
      <w:r>
        <w:rPr>
          <w:rFonts w:cs="Times New Roman" w:ascii="Times New Roman" w:hAnsi="Times New Roman"/>
          <w:b/>
          <w:sz w:val="22"/>
          <w:szCs w:val="22"/>
        </w:rPr>
        <w:t>tabele</w:t>
      </w:r>
      <w:r>
        <w:rPr>
          <w:rFonts w:cs="Times New Roman" w:ascii="Times New Roman" w:hAnsi="Times New Roman"/>
          <w:sz w:val="22"/>
          <w:szCs w:val="22"/>
        </w:rPr>
        <w:t>, wyśrodkowane, pisane czcionką (10 pt)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kład: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Tabela 4.2. Wyniki pomiarów rezystancji i indukcyjności uzwojeń transformato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7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44"/>
        <w:gridCol w:w="744"/>
        <w:gridCol w:w="744"/>
        <w:gridCol w:w="744"/>
        <w:gridCol w:w="744"/>
        <w:gridCol w:w="744"/>
        <w:gridCol w:w="744"/>
        <w:gridCol w:w="745"/>
        <w:gridCol w:w="106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1s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vertAlign w:val="subscript"/>
              </w:rPr>
              <w:t>1s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2s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vertAlign w:val="subscript"/>
              </w:rPr>
              <w:t>2sr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W tekście pracy należy zamieścić </w:t>
      </w:r>
      <w:r>
        <w:rPr>
          <w:rFonts w:cs="Times New Roman" w:ascii="Times New Roman" w:hAnsi="Times New Roman"/>
          <w:b/>
          <w:sz w:val="22"/>
          <w:szCs w:val="22"/>
        </w:rPr>
        <w:t xml:space="preserve">rysunki </w:t>
      </w:r>
      <w:r>
        <w:rPr>
          <w:rFonts w:cs="Times New Roman" w:ascii="Times New Roman" w:hAnsi="Times New Roman"/>
          <w:sz w:val="22"/>
          <w:szCs w:val="22"/>
        </w:rPr>
        <w:t>w postaci elektronicznej (zapisane w dokumencie Worda). Rysunki nie powinny być większe niż jest to potrzebne do odczytania ich treści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7605" w:dyaOrig="2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3pt;height:95.1pt" filled="f" o:ole="">
            <v:imagedata r:id="rId3" o:title=""/>
          </v:shape>
          <o:OLEObject Type="Embed" ProgID="" ShapeID="ole_rId2" DrawAspect="Content" ObjectID="_976486270" r:id="rId2"/>
        </w:objec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ys. 1. Podpisy pod rysunkami wyśrodkować, pisać czcionką (9 pt), bez kropki na końc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6083" w:dyaOrig="61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2.55pt;height:287.2pt" filled="f" o:ole="">
            <v:imagedata r:id="rId5" o:title=""/>
          </v:shape>
          <o:OLEObject Type="Embed" ProgID="" ShapeID="ole_rId4" DrawAspect="Content" ObjectID="_1134905449" r:id="rId4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ys. 2. Podpisy pod rysunkami wyśrodkować, pisać czcionką (9 pt), bez kropki na końc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TERATURA (12 pt)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is literatury (10pt)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8" w:right="57" w:hanging="568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[1]</w:t>
        <w:tab/>
        <w:t>Jezierski E., Transformers. Design and Structure, Science – Technical Publishers, edition II, Warsaw, 1963 (in Polish).</w:t>
      </w:r>
    </w:p>
    <w:p>
      <w:pPr>
        <w:pStyle w:val="Normal"/>
        <w:ind w:left="568" w:right="57" w:hanging="568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[2]</w:t>
        <w:tab/>
        <w:t xml:space="preserve">Pinkiewicz I., Kaźmierski M., Olech W., Malinowski J., Sopocki R., </w:t>
      </w:r>
      <w:r>
        <w:rPr>
          <w:rFonts w:cs="Times New Roman" w:ascii="Times New Roman" w:hAnsi="Times New Roman"/>
          <w:bCs/>
          <w:sz w:val="20"/>
          <w:lang w:val="en-US"/>
        </w:rPr>
        <w:t>On</w:t>
      </w:r>
      <w:r>
        <w:rPr>
          <w:rFonts w:cs="Times New Roman" w:ascii="Times New Roman" w:hAnsi="Times New Roman"/>
          <w:sz w:val="20"/>
          <w:lang w:val="en-US"/>
        </w:rPr>
        <w:t>-site</w:t>
      </w:r>
      <w:r>
        <w:rPr>
          <w:rFonts w:cs="Times New Roman" w:ascii="Times New Roman" w:hAnsi="Times New Roman"/>
          <w:bCs/>
          <w:sz w:val="20"/>
          <w:lang w:val="en-US"/>
        </w:rPr>
        <w:t xml:space="preserve"> Processing of Insulation System of Large Power Transformers and Hot-spot Computer Determination, CIGRE, Session 2004, A2-208.</w:t>
      </w:r>
    </w:p>
    <w:p>
      <w:pPr>
        <w:pStyle w:val="Normal"/>
        <w:ind w:left="568" w:right="57" w:hanging="568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[3]</w:t>
        <w:tab/>
        <w:t>Zhou L.J., Wu G.N., Yu J.F., Zhang X.H., Thermal Overshoot Analysis for Hot-Spot Temperature Rise of Transformer, IEEE Transactions on Dielectrics and Electrical Insulation, Volume 14, Number 5, ISSN 1070-9878, 2007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BCOJĘZYCZNY TYTUŁ ARTYKUŁY (10 pt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reszczenie obcojęzyczn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końcu artykułu umieszcza się streszczenie w języku angielskim o objętości 10-12 wierszy. Należy je pisać podobnie jak streszczenie na początku artykułu. Na końcu artykułu w języku obcym umieszcza się streszczenie w języku polskim. Czcionka (10 pt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2381" w:right="2381" w:gutter="0" w:header="2665" w:top="3119" w:footer="2665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Times New Roman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* Nazwa instytucji reprezentowanej przez autora. (10 pt)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84"/>
    </w:tblGrid>
    <w:tr>
      <w:trPr/>
      <w:tc>
        <w:tcPr>
          <w:tcW w:w="7284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0" w:leader="none"/>
              <w:tab w:val="right" w:pos="7370" w:leader="none"/>
            </w:tabs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Nazwiska autorów (10 pt)</w:t>
          </w:r>
        </w:p>
      </w:tc>
    </w:tr>
    <w:tr>
      <w:trPr/>
      <w:tc>
        <w:tcPr>
          <w:tcW w:w="7284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84"/>
    </w:tblGrid>
    <w:tr>
      <w:trPr/>
      <w:tc>
        <w:tcPr>
          <w:tcW w:w="7284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right" w:pos="7370" w:leader="none"/>
            </w:tabs>
            <w:ind w:right="-14"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ytuł atykułu (10 pt)</w:t>
          </w:r>
        </w:p>
      </w:tc>
    </w:tr>
    <w:tr>
      <w:trPr/>
      <w:tc>
        <w:tcPr>
          <w:tcW w:w="7284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caps/>
        <w:spacing w:val="23"/>
        <w:sz w:val="20"/>
        <w:lang w:val="en-US"/>
      </w:rPr>
    </w:pPr>
    <w:r>
      <w:rPr>
        <w:rFonts w:cs="Times New Roman" w:ascii="Times New Roman" w:hAnsi="Times New Roman"/>
        <w:caps/>
        <w:spacing w:val="23"/>
        <w:sz w:val="20"/>
        <w:lang w:val="en-US"/>
      </w:rPr>
      <w:t>Poznan University of Technology Academic Journals</w:t>
    </w:r>
  </w:p>
  <w:p>
    <w:pPr>
      <w:pStyle w:val="Header"/>
      <w:tabs>
        <w:tab w:val="clear" w:pos="4536"/>
        <w:tab w:val="clear" w:pos="9072"/>
        <w:tab w:val="center" w:pos="3515" w:leader="none"/>
        <w:tab w:val="right" w:pos="7100" w:leader="none"/>
      </w:tabs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No 1</w:t>
      <w:tab/>
      <w:t>Research and problem lab</w:t>
      <w:tab/>
      <w:t>2020</w:t>
    </w:r>
  </w:p>
  <w:p>
    <w:pPr>
      <w:pStyle w:val="Head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3"/>
        </w:tabs>
        <w:ind w:left="453" w:hanging="453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453" w:hanging="453"/>
      </w:pPr>
      <w:rPr/>
    </w:lvl>
    <w:lvl w:ilvl="2">
      <w:start w:val="1"/>
      <w:numFmt w:val="decimal"/>
      <w:lvlText w:val="%2.%1.%3."/>
      <w:lvlJc w:val="left"/>
      <w:pPr>
        <w:tabs>
          <w:tab w:val="num" w:pos="1420"/>
        </w:tabs>
        <w:ind w:left="34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0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72"/>
        </w:tabs>
        <w:ind w:left="25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76"/>
        </w:tabs>
        <w:ind w:left="30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0"/>
        </w:tabs>
        <w:ind w:left="35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84"/>
        </w:tabs>
        <w:ind w:left="40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60"/>
        </w:tabs>
        <w:ind w:left="46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Times New Roman;Times New Roman" w:hAnsi="PL Times New Roman;Times New Roman" w:eastAsia="Times New Roman" w:cs="PL 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bCs/>
      <w:caps/>
      <w:sz w:val="20"/>
      <w:lang w:val="en-GB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120"/>
      <w:outlineLvl w:val="1"/>
    </w:pPr>
    <w:rPr>
      <w:rFonts w:ascii="Times New Roman" w:hAnsi="Times New Roman" w:eastAsia="Times New Roman" w:cs="Arial"/>
      <w:b/>
      <w:bCs/>
      <w:iCs/>
      <w:color w:val="auto"/>
      <w:sz w:val="20"/>
      <w:szCs w:val="28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5:00Z</dcterms:created>
  <dc:creator>Nadolny</dc:creator>
  <dc:description/>
  <cp:keywords/>
  <dc:language>en-US</dc:language>
  <cp:lastModifiedBy>Admin</cp:lastModifiedBy>
  <cp:lastPrinted>2011-11-22T11:06:00Z</cp:lastPrinted>
  <dcterms:modified xsi:type="dcterms:W3CDTF">2020-03-18T11:05:00Z</dcterms:modified>
  <cp:revision>6</cp:revision>
  <dc:subject/>
  <dc:title>Komputerowa analiza oddziaływania temperatury na przewodność cieplną izolacji uzwojeń wpływającą na rozkład temperatury w tran</dc:title>
</cp:coreProperties>
</file>