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ata:     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 WYST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ORGANIZATOR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49"/>
        <w:gridCol w:w="2210"/>
        <w:gridCol w:w="3345"/>
      </w:tblGrid>
      <w:tr>
        <w:trPr>
          <w:trHeight w:val="40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ECHNIKA POZNAŃSKA</w:t>
            </w:r>
          </w:p>
        </w:tc>
      </w:tr>
      <w:tr>
        <w:trPr>
          <w:trHeight w:val="40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PRAKTYK I KARIER i POLITECHNIKA INNOWACJE SP. Z O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. M. SKŁODOWSKIEJ - CURIE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-9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A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KOPOLSKIE</w:t>
            </w:r>
          </w:p>
        </w:tc>
      </w:tr>
      <w:tr>
        <w:trPr/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korespondencyjn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UM PRAKTYK I KAR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ECHNIKI POZNAŃ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PIOTROWO 3, POK. 327, 61-138 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 665 2010</w:t>
            </w:r>
          </w:p>
        </w:tc>
      </w:tr>
      <w:tr>
        <w:trPr/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IPRACY@PUT.POZNAN.P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DANE ZGŁASZAJĄCEGO WYSTAWCY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"/>
        <w:gridCol w:w="1658"/>
        <w:gridCol w:w="2476"/>
        <w:gridCol w:w="3859"/>
      </w:tblGrid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pełna nazw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korespondencyjny (jeżeli jest inny niż wyżej podany) 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 (imię i nazwisko, telefon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datkowe informacje na fakturze tj. jak np. numery zamówień itp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firmy do faktury, jeżeli są inne niż wyżej podane*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zwa firmy: 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: 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P: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danego innego płatnika, aniżeli wystawca, płatnik zobowiązany jest  do złożenia oświadczenia, że akceptuje warunki określone w regulaminie Wydarzenia, dostępnym na stronie internetowej: www.targipracy.put.poznan.pl i zobowiązuje się do uregulowania płatności w termini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UDZIAŁ W WYDARZENIU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5"/>
        <w:gridCol w:w="2055"/>
        <w:gridCol w:w="1050"/>
        <w:gridCol w:w="30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stoiska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78892152"/>
            <w:bookmarkStart w:id="1" w:name="__Fieldmark__0_77889215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tandardowa zabudowa stoiska (</w:t>
            </w:r>
            <w:r>
              <w:rPr>
                <w:rFonts w:cs="Arial" w:ascii="Arial" w:hAnsi="Arial"/>
                <w:sz w:val="20"/>
                <w:szCs w:val="20"/>
              </w:rPr>
              <w:t>ściany w kolorze białym wraz z fryzem z logotypem Wystawcy, lada, 2 krzesł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datkowe wyposażenie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płatne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zgodne z katalogiem wyposaż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78892152"/>
            <w:bookmarkStart w:id="3" w:name="__Fieldmark__1_7788921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rzesła                -  ilość …..  </w:t>
            </w:r>
            <w:r>
              <w:rPr>
                <w:rFonts w:cs="Arial" w:ascii="Arial" w:hAnsi="Arial"/>
                <w:sz w:val="18"/>
                <w:szCs w:val="18"/>
              </w:rPr>
              <w:t>(25,00 zł netto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78892152"/>
            <w:bookmarkStart w:id="5" w:name="__Fieldmark__2_77889215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ker                  -  ilość ..…  </w:t>
            </w:r>
            <w:r>
              <w:rPr>
                <w:rFonts w:cs="Arial" w:ascii="Arial" w:hAnsi="Arial"/>
                <w:sz w:val="18"/>
                <w:szCs w:val="18"/>
              </w:rPr>
              <w:t>(50,00 zł net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778892152"/>
            <w:bookmarkStart w:id="7" w:name="__Fieldmark__3_77889215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olik koktajlowy -  ilość: ….. </w:t>
            </w:r>
            <w:r>
              <w:rPr>
                <w:rFonts w:cs="Arial" w:ascii="Arial" w:hAnsi="Arial"/>
                <w:sz w:val="18"/>
                <w:szCs w:val="18"/>
              </w:rPr>
              <w:t>(50,00 zł net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78892152"/>
            <w:bookmarkStart w:id="9" w:name="__Fieldmark__4_77889215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olik                   -  ilość: ….. </w:t>
            </w:r>
            <w:r>
              <w:rPr>
                <w:rFonts w:cs="Arial" w:ascii="Arial" w:hAnsi="Arial"/>
                <w:sz w:val="18"/>
                <w:szCs w:val="18"/>
              </w:rPr>
              <w:t>(50,00 zł netto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778892152"/>
            <w:bookmarkStart w:id="11" w:name="__Fieldmark__5_77889215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kspozytor          -  ilość: ….. </w:t>
            </w:r>
            <w:r>
              <w:rPr>
                <w:rFonts w:cs="Arial" w:ascii="Arial" w:hAnsi="Arial"/>
                <w:sz w:val="18"/>
                <w:szCs w:val="18"/>
              </w:rPr>
              <w:t>(50,00 zł net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778892152"/>
            <w:bookmarkStart w:id="13" w:name="__Fieldmark__6_77889215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łasna zabudowa (powierzchnia do własnej aranżacji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ez zabudowy i wyposażeni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łatne, dodatkowe wyposażenie, zgodnie z katalogiem wyposaż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778892152"/>
            <w:bookmarkStart w:id="15" w:name="__Fieldmark__7_77889215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rzesła                -  ilość: ….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778892152"/>
            <w:bookmarkStart w:id="17" w:name="__Fieldmark__8_77889215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ker                   -  ilość  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778892152"/>
            <w:bookmarkStart w:id="19" w:name="__Fieldmark__9_77889215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olik koktajlowy  -  ilość: ….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778892152"/>
            <w:bookmarkStart w:id="21" w:name="__Fieldmark__10_77889215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olik                    -  ilość: ….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778892152"/>
            <w:bookmarkStart w:id="23" w:name="__Fieldmark__11_77889215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kspozytor           -  ilość :…..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stnicy Targów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klaruję udział ...... osób reprezentujących Wystawcę na stoisk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klaruję zapotrzebowanie na ….. miejsc parkin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 reprezentujących Wystawcę jak i miejsc parkingowych powinna być zgodna z zapisami  w regulaminie.</w:t>
              <w:b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ŁATA ZA UDZIAŁ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akiet standard wystawc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a wystawienia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umer stanowisk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ymiar stanowiska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.06.202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rzelew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tt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Brutto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z obowiązującą stawką VAT)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łownie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5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ind w:left="709" w:hanging="283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ca zobowiązany jest do dokonania wpłaty przelewem na rachunek bankowy Politechniki Poznańskiej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pl-PL"/>
              </w:rPr>
              <w:t>Santander Bank Polska SA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 87 1090 1476 0000 0001 3325 3349</w:t>
            </w:r>
            <w:r>
              <w:rPr>
                <w:rFonts w:cs="Arial" w:ascii="Arial" w:hAnsi="Arial"/>
                <w:sz w:val="20"/>
                <w:szCs w:val="20"/>
              </w:rPr>
              <w:t xml:space="preserve"> po otrzymaniu od Organizatora faktury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  <w:u w:val="single"/>
              </w:rPr>
              <w:t>Termin płatności wynosi 14 dni od daty wystawienia faktury.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0" w:after="200"/>
              <w:ind w:left="425" w:hanging="0"/>
              <w:rPr>
                <w:rStyle w:val="Emphasis"/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W tytule przelewu należy wpisać „</w:t>
            </w: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PUT Absolvent’s Day + nazwa Wystawcy”.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0" w:after="200"/>
              <w:ind w:left="425" w:hanging="0"/>
              <w:rPr>
                <w:rStyle w:val="Emphasis"/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Niedotrzymanie terminu płatności</w:t>
            </w:r>
            <w:r>
              <w:rPr>
                <w:rStyle w:val="St"/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t"/>
                <w:rFonts w:cs="Arial" w:ascii="Arial" w:hAnsi="Arial"/>
                <w:b/>
                <w:sz w:val="20"/>
                <w:szCs w:val="20"/>
              </w:rPr>
              <w:t>spowoduje utratę statusu Wystawcy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Bezodstpw"/>
              <w:ind w:left="425" w:hanging="0"/>
              <w:rPr>
                <w:rStyle w:val="Emphasis"/>
                <w:rFonts w:ascii="Arial" w:hAnsi="Arial" w:cs="Arial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778892152"/>
      <w:bookmarkStart w:id="25" w:name="__Fieldmark__12_778892152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Akceptujemy warunki określone w regulaminie Wydarzenia, dostępnym na stronie internetowej: www.targipracy.put.poznan.pl i zobowiązujemy się do jego przestrzeg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IECZĄTKA </w:t>
        <w:tab/>
        <w:tab/>
        <w:tab/>
        <w:tab/>
        <w:tab/>
        <w:t xml:space="preserve">       PODPIS OSOBY UPOWAŻNIONEJ DO </w:t>
        <w:tab/>
        <w:tab/>
        <w:tab/>
        <w:tab/>
        <w:tab/>
        <w:tab/>
        <w:tab/>
        <w:tab/>
        <w:tab/>
        <w:t>REPREZENTOWANIA FIR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675</wp:posOffset>
            </wp:positionH>
            <wp:positionV relativeFrom="paragraph">
              <wp:posOffset>-544195</wp:posOffset>
            </wp:positionV>
            <wp:extent cx="5753100" cy="1152525"/>
            <wp:effectExtent l="0" t="0" r="0" b="0"/>
            <wp:wrapTight wrapText="bothSides">
              <wp:wrapPolygon edited="0">
                <wp:start x="1428" y="0"/>
                <wp:lineTo x="928" y="1065"/>
                <wp:lineTo x="70" y="4638"/>
                <wp:lineTo x="-70" y="13202"/>
                <wp:lineTo x="140" y="17134"/>
                <wp:lineTo x="1214" y="21416"/>
                <wp:lineTo x="1428" y="21416"/>
                <wp:lineTo x="2859" y="21416"/>
                <wp:lineTo x="6792" y="21416"/>
                <wp:lineTo x="21600" y="18206"/>
                <wp:lineTo x="21600" y="7848"/>
                <wp:lineTo x="18451" y="6776"/>
                <wp:lineTo x="4218" y="5710"/>
                <wp:lineTo x="21600" y="4638"/>
                <wp:lineTo x="21600" y="3566"/>
                <wp:lineTo x="2859" y="0"/>
                <wp:lineTo x="142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akceptuję warunki określone w regulaminie Wydarzenia, dostępnym na stronie internetowej: www.targipracy.put.poznan.pl i zobowiązuje się do uregulowania płatności w termini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IECZĄTKA </w:t>
        <w:tab/>
        <w:tab/>
        <w:tab/>
        <w:tab/>
        <w:tab/>
        <w:t xml:space="preserve">       PODPIS OSOBY UPOWAŻNIONEJ DO </w:t>
        <w:tab/>
        <w:tab/>
        <w:tab/>
        <w:tab/>
        <w:tab/>
        <w:tab/>
        <w:tab/>
        <w:tab/>
        <w:tab/>
        <w:tab/>
        <w:t>REPREZENTOWANIA FIR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yśl art. 13 Rozporządzenia Parlamentu Europejskiego i Rady (EU) 2016/679 z dnia 27 kwietnia 2016 roku w sprawie ochrony osób fizycznych w związku z przetwarzaniem danych osobowych i w sprawie swobodnego przepływu takich danych oraz uchylenia dyrektywy 95/46/WE (zwane dalej: RODO) informujemy, że: </w:t>
      </w:r>
    </w:p>
    <w:p>
      <w:pPr>
        <w:pStyle w:val="Akapitzlist"/>
        <w:numPr>
          <w:ilvl w:val="0"/>
          <w:numId w:val="2"/>
        </w:numPr>
        <w:spacing w:lineRule="auto" w:line="360" w:before="0" w:after="3"/>
        <w:ind w:left="720" w:right="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Politechnika Poznańska z siedzibą pl. Marii Skłodowskiej Curie 5, email: biuro.rektora@put.poznan.pl, telefon: 61 665 3639.</w:t>
      </w:r>
    </w:p>
    <w:p>
      <w:pPr>
        <w:pStyle w:val="Akapitzlist"/>
        <w:numPr>
          <w:ilvl w:val="0"/>
          <w:numId w:val="2"/>
        </w:numPr>
        <w:spacing w:lineRule="auto" w:line="360" w:before="0" w:after="3"/>
        <w:ind w:left="720" w:right="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ane kontaktowe Inspektora Ochrony Danych: Piotr Otomański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put.poznan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3"/>
        <w:ind w:left="720" w:right="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prawną przetwarzania Państwa danych osobowych jest artykuł 6 ust. 1 lit. b RODO.  </w:t>
      </w:r>
    </w:p>
    <w:p>
      <w:pPr>
        <w:pStyle w:val="Akapitzlist"/>
        <w:numPr>
          <w:ilvl w:val="0"/>
          <w:numId w:val="2"/>
        </w:numPr>
        <w:spacing w:lineRule="auto" w:line="360" w:before="0" w:after="3"/>
        <w:ind w:left="720" w:right="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, które przetwarzamy pochodzą bezpośrednio od Państwa.  </w:t>
      </w:r>
    </w:p>
    <w:p>
      <w:pPr>
        <w:pStyle w:val="Akapitzlist"/>
        <w:numPr>
          <w:ilvl w:val="0"/>
          <w:numId w:val="2"/>
        </w:numPr>
        <w:spacing w:lineRule="auto" w:line="360" w:before="0" w:after="3"/>
        <w:ind w:left="720" w:right="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będą przetwarzane w celu realizacji Wydarzenia. </w:t>
      </w:r>
    </w:p>
    <w:p>
      <w:pPr>
        <w:pStyle w:val="Akapitzlist"/>
        <w:numPr>
          <w:ilvl w:val="0"/>
          <w:numId w:val="2"/>
        </w:numPr>
        <w:spacing w:lineRule="auto" w:line="360" w:before="0" w:after="3"/>
        <w:ind w:left="720" w:right="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twarzane przez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kres </w:t>
      </w:r>
      <w:r>
        <w:rPr>
          <w:rFonts w:eastAsia="Times New Roman" w:cs="Arial" w:ascii="Arial" w:hAnsi="Arial"/>
          <w:color w:val="000000"/>
          <w:sz w:val="20"/>
          <w:szCs w:val="20"/>
          <w:shd w:fill="FEFEFE" w:val="clear"/>
          <w:lang w:eastAsia="pl-PL"/>
        </w:rPr>
        <w:t>niezbędny do realizacji Wydarzeni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shd w:fill="FEFEFE" w:val="clear"/>
          <w:lang w:eastAsia="pl-PL"/>
        </w:rPr>
        <w:t xml:space="preserve"> a po </w:t>
      </w:r>
      <w:r>
        <w:rPr>
          <w:rFonts w:cs="Arial" w:ascii="Arial" w:hAnsi="Arial"/>
          <w:color w:val="000000"/>
          <w:sz w:val="20"/>
          <w:szCs w:val="20"/>
          <w:shd w:fill="FEFEFE" w:val="clear"/>
        </w:rPr>
        <w:t>ich zakończeniu</w:t>
      </w:r>
      <w:r>
        <w:rPr>
          <w:rFonts w:eastAsia="Times New Roman" w:cs="Arial" w:ascii="Arial" w:hAnsi="Arial"/>
          <w:color w:val="000000"/>
          <w:sz w:val="20"/>
          <w:szCs w:val="20"/>
          <w:shd w:fill="FEFEFE" w:val="clear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EFEFE" w:val="clear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  <w:shd w:fill="FEFEFE" w:val="clear"/>
          <w:lang w:eastAsia="pl-PL"/>
        </w:rPr>
        <w:t>rzez okres wymagany obowiązkami nałożonymi na Administratora danych przepisami prawa, w tym przepisami dotyczącymi odpowiedzialności cywilnej oraz dotyczącymi obowiązku archiwizacji dokumentacji.</w:t>
      </w:r>
    </w:p>
    <w:p>
      <w:pPr>
        <w:pStyle w:val="Akapitzlist"/>
        <w:numPr>
          <w:ilvl w:val="0"/>
          <w:numId w:val="2"/>
        </w:numPr>
        <w:spacing w:lineRule="auto" w:line="360" w:before="0" w:after="3"/>
        <w:ind w:left="720" w:right="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 Państwo prawo dostępu do treści swoich danych, prawo ich sprostowania, usunięcia danych osobowych oraz ograniczenia przetwarzania. </w:t>
      </w:r>
    </w:p>
    <w:p>
      <w:pPr>
        <w:pStyle w:val="Akapitzlist"/>
        <w:numPr>
          <w:ilvl w:val="0"/>
          <w:numId w:val="2"/>
        </w:numPr>
        <w:spacing w:lineRule="auto" w:line="360" w:before="0" w:after="3"/>
        <w:ind w:left="720" w:right="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 Państwo prawo wniesienia skargi do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360" w:before="0" w:after="3"/>
        <w:ind w:left="720" w:right="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anie przez Państwa danych osobowych jest niezbędne celem uczestnictwa w </w:t>
      </w:r>
      <w:bookmarkStart w:id="26" w:name="_Hlk104369512"/>
      <w:r>
        <w:rPr>
          <w:rFonts w:cs="Arial" w:ascii="Arial" w:hAnsi="Arial"/>
          <w:sz w:val="20"/>
          <w:szCs w:val="20"/>
        </w:rPr>
        <w:t>Wydarzeniu</w:t>
      </w:r>
      <w:bookmarkEnd w:id="26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 w:before="0" w:after="3"/>
        <w:ind w:left="720" w:right="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nie będą przetwarzane w sposób zautomatyzowany, w tym również w formie profilow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 zapoznałem się z powyższą klauzulą informacyjn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245" w:firstLine="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  </w:t>
      </w:r>
    </w:p>
    <w:p>
      <w:pPr>
        <w:pStyle w:val="Normal"/>
        <w:spacing w:before="0" w:after="200"/>
        <w:ind w:left="5245" w:firstLine="419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data i podpi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77240</wp:posOffset>
              </wp:positionH>
              <wp:positionV relativeFrom="paragraph">
                <wp:posOffset>-43180</wp:posOffset>
              </wp:positionV>
              <wp:extent cx="72878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4d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-3.4pt;width:0pt;height:0pt" type="_x0000_t32">
              <v:stroke color="#024d6a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Biuro Wydarzenia: Centrum Praktyk i Karier PP, ul. Piotrowo 3, pok. 327, 60-965  Poznań</w:t>
    </w:r>
  </w:p>
  <w:p>
    <w:pPr>
      <w:pStyle w:val="Footer"/>
      <w:jc w:val="center"/>
      <w:rPr>
        <w:rFonts w:eastAsia="Times New Roman" w:cs="Arial"/>
        <w:lang w:eastAsia="pl-PL"/>
      </w:rPr>
    </w:pPr>
    <w:r>
      <w:rPr>
        <w:rFonts w:eastAsia="Times New Roman" w:cs="Arial"/>
        <w:lang w:eastAsia="pl-PL"/>
      </w:rPr>
      <w:t xml:space="preserve">www.targipracy.put.poznan.pl, e-mail: </w:t>
    </w:r>
    <w:r>
      <w:rPr/>
      <w:t>targipracy@put.poznan.pl, tel.: +48 61 665-20-10</w:t>
    </w:r>
  </w:p>
  <w:p>
    <w:pPr>
      <w:pStyle w:val="Footer"/>
      <w:rPr>
        <w:rFonts w:eastAsia="Times New Roman" w:cs="Arial"/>
        <w:lang w:eastAsia="pl-PL"/>
      </w:rPr>
    </w:pPr>
    <w:r>
      <w:rPr>
        <w:rFonts w:eastAsia="Times New Roman" w:cs="Arial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77240</wp:posOffset>
              </wp:positionH>
              <wp:positionV relativeFrom="paragraph">
                <wp:posOffset>-43180</wp:posOffset>
              </wp:positionV>
              <wp:extent cx="728789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4d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36pt;margin-top:-3.4pt;width:0pt;height:0pt" type="_x0000_t32">
              <v:stroke color="#024d6a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Biuro </w:t>
    </w:r>
    <w:bookmarkStart w:id="27" w:name="_Hlk104369229"/>
    <w:r>
      <w:rPr/>
      <w:t>Wydarzenia</w:t>
    </w:r>
    <w:bookmarkEnd w:id="27"/>
    <w:r>
      <w:rPr/>
      <w:t>: Centrum Praktyk i Karier PP, ul. Piotrowo 3, pok. 327, 61-138 Poznań</w:t>
    </w:r>
  </w:p>
  <w:p>
    <w:pPr>
      <w:pStyle w:val="Footer"/>
      <w:jc w:val="center"/>
      <w:rPr>
        <w:rFonts w:eastAsia="Times New Roman" w:cs="Arial"/>
        <w:lang w:val="en-US" w:eastAsia="pl-PL"/>
      </w:rPr>
    </w:pPr>
    <w:r>
      <w:rPr>
        <w:rFonts w:eastAsia="Times New Roman" w:cs="Arial"/>
        <w:lang w:val="en-US" w:eastAsia="pl-PL"/>
      </w:rPr>
      <w:t xml:space="preserve">www.targipracy.put.poznan.pl, e-mail: </w:t>
    </w:r>
    <w:r>
      <w:rPr>
        <w:lang w:val="en-US"/>
      </w:rPr>
      <w:t>targipracy@put.poznan.pl, tel: +48 61 665-20-10</w:t>
    </w:r>
  </w:p>
  <w:p>
    <w:pPr>
      <w:pStyle w:val="Footer"/>
      <w:rPr>
        <w:rFonts w:eastAsia="Times New Roman" w:cs="Arial"/>
        <w:lang w:val="en-US" w:eastAsia="pl-PL"/>
      </w:rPr>
    </w:pPr>
    <w:r>
      <w:rPr>
        <w:rFonts w:eastAsia="Times New Roman" w:cs="Arial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675</wp:posOffset>
          </wp:positionH>
          <wp:positionV relativeFrom="paragraph">
            <wp:posOffset>-249555</wp:posOffset>
          </wp:positionV>
          <wp:extent cx="5753100" cy="1152525"/>
          <wp:effectExtent l="0" t="0" r="0" b="0"/>
          <wp:wrapTight wrapText="bothSides">
            <wp:wrapPolygon edited="0">
              <wp:start x="1428" y="0"/>
              <wp:lineTo x="928" y="1069"/>
              <wp:lineTo x="70" y="4639"/>
              <wp:lineTo x="-70" y="13207"/>
              <wp:lineTo x="141" y="17134"/>
              <wp:lineTo x="1214" y="21418"/>
              <wp:lineTo x="1428" y="21418"/>
              <wp:lineTo x="2859" y="21418"/>
              <wp:lineTo x="6793" y="21418"/>
              <wp:lineTo x="21600" y="18206"/>
              <wp:lineTo x="21600" y="7852"/>
              <wp:lineTo x="18451" y="6780"/>
              <wp:lineTo x="4218" y="5710"/>
              <wp:lineTo x="21600" y="4639"/>
              <wp:lineTo x="21600" y="3567"/>
              <wp:lineTo x="2859" y="0"/>
              <wp:lineTo x="142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ut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2:00Z</dcterms:created>
  <dc:creator>Marta Słabolepsza</dc:creator>
  <dc:description/>
  <cp:keywords/>
  <dc:language>en-US</dc:language>
  <cp:lastModifiedBy>Łukasz Fornalik</cp:lastModifiedBy>
  <cp:lastPrinted>2024-01-29T10:07:00Z</cp:lastPrinted>
  <dcterms:modified xsi:type="dcterms:W3CDTF">2024-05-10T07:23:00Z</dcterms:modified>
  <cp:revision>5</cp:revision>
  <dc:subject/>
  <dc:title/>
</cp:coreProperties>
</file>